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24</w:t>
        <w:tab/>
        <w:t>INSPECTION OF GAS PLANT</w:t>
      </w:r>
    </w:p>
    <w:p>
      <w:pPr>
        <w:pStyle w:val="Paragraph"/>
        <w:rPr/>
      </w:pPr>
      <w:r>
        <w:rPr/>
        <w:t xml:space="preserve">Each utility must adopt a program of inspection of its gas plant in order to determine the necessity for replacement and repair. The frequency of the various inspections shall be based on the utility's experience and accepted good practice. Each utility shall keep sufficient records to give evidence of compliance with its inspection progra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aragraph">
    <w:name w:val="Paragraph"/>
    <w:basedOn w:val="Base"/>
    <w:qFormat/>
    <w:pPr>
      <w:outlineLvl w:val="4"/>
    </w:pPr>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